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8"/>
        <w:gridCol w:w="1810"/>
        <w:gridCol w:w="2836"/>
        <w:gridCol w:w="2127"/>
      </w:tblGrid>
      <w:tr>
        <w:trPr>
          <w:trHeight w:val="286" w:hRule="atLeast"/>
          <w:cantSplit w:val="true"/>
        </w:trPr>
        <w:tc>
          <w:tcPr>
            <w:tcW w:w="138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904875"/>
                  <wp:effectExtent l="0" t="0" r="0" b="0"/>
                  <wp:docPr id="1" name="Imagin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4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  <w:lang w:eastAsia="ro-RO"/>
              </w:rPr>
            </w:pPr>
            <w:r>
              <w:rPr>
                <w:b/>
                <w:bCs/>
                <w:i/>
                <w:iCs/>
                <w:sz w:val="28"/>
                <w:szCs w:val="24"/>
                <w:lang w:eastAsia="ro-RO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4"/>
                <w:lang w:eastAsia="ro-RO"/>
              </w:rPr>
            </w:pPr>
            <w:r>
              <w:rPr>
                <w:b/>
                <w:bCs/>
                <w:i/>
                <w:iCs/>
                <w:sz w:val="28"/>
                <w:szCs w:val="24"/>
                <w:lang w:eastAsia="ro-RO"/>
              </w:rPr>
              <w:t>Judeţul Hunedoar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4"/>
                <w:lang w:eastAsia="ro-RO"/>
              </w:rPr>
            </w:pPr>
            <w:r>
              <w:rPr>
                <w:b/>
                <w:bCs/>
                <w:i/>
                <w:iCs/>
                <w:sz w:val="28"/>
                <w:szCs w:val="24"/>
                <w:lang w:eastAsia="ro-RO"/>
              </w:rPr>
              <w:t>Primăria municipiului  Lupen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bCs/>
                <w:iCs/>
                <w:color w:val="FFFFFF"/>
                <w:sz w:val="24"/>
                <w:szCs w:val="24"/>
                <w:lang w:eastAsia="ro-RO"/>
              </w:rPr>
            </w:pPr>
            <w:r>
              <w:rPr>
                <w:bCs/>
                <w:iCs/>
                <w:color w:val="FFFFFF"/>
                <w:sz w:val="24"/>
                <w:szCs w:val="24"/>
                <w:lang w:eastAsia="ro-RO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84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FFFF"/>
                <w:sz w:val="24"/>
                <w:szCs w:val="24"/>
                <w:lang w:val="en-US" w:eastAsia="ro-RO"/>
              </w:rPr>
            </w:pPr>
            <w:r>
              <w:rPr>
                <w:bCs/>
                <w:iCs/>
                <w:color w:val="FFFFFF"/>
                <w:sz w:val="24"/>
                <w:szCs w:val="24"/>
                <w:lang w:val="en-US" w:eastAsia="ro-RO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>Str. Revoluţiei  nr. 2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>335600 – Lupeni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>Jud. Hunedoara</w:t>
            </w:r>
          </w:p>
        </w:tc>
        <w:tc>
          <w:tcPr>
            <w:tcW w:w="18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 xml:space="preserve">Tel.  0254560725,    </w:t>
            </w:r>
            <w:r>
              <w:rPr>
                <w:color w:val="FFFFFF"/>
                <w:szCs w:val="24"/>
                <w:lang w:eastAsia="ro-RO"/>
              </w:rPr>
              <w:t>……</w:t>
            </w:r>
            <w:r>
              <w:rPr>
                <w:szCs w:val="24"/>
                <w:lang w:eastAsia="ro-RO"/>
              </w:rPr>
              <w:t>0254560504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>Fax. 0254560515</w:t>
            </w:r>
          </w:p>
        </w:tc>
        <w:tc>
          <w:tcPr>
            <w:tcW w:w="28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>Web: www.primarialupeni.ro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Cs w:val="24"/>
                <w:lang w:eastAsia="ro-RO"/>
              </w:rPr>
            </w:pPr>
            <w:r>
              <w:rPr>
                <w:szCs w:val="24"/>
                <w:lang w:eastAsia="ro-RO"/>
              </w:rPr>
              <w:t xml:space="preserve">e-mail: </w:t>
            </w:r>
            <w:r>
              <w:rPr>
                <w:szCs w:val="24"/>
                <w:lang w:val="en-US"/>
              </w:rPr>
              <w:t>primaria@e-lupeni.ro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FFFF"/>
                <w:sz w:val="24"/>
                <w:szCs w:val="24"/>
                <w:lang w:val="en-US" w:eastAsia="ro-RO"/>
              </w:rPr>
            </w:pPr>
            <w:r>
              <w:rPr>
                <w:bCs/>
                <w:iCs/>
                <w:color w:val="FFFFFF"/>
                <w:sz w:val="24"/>
                <w:szCs w:val="24"/>
                <w:lang w:val="en-US" w:eastAsia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16748/22.12.2021</w:t>
      </w:r>
    </w:p>
    <w:p>
      <w:pPr>
        <w:pStyle w:val="Normal"/>
        <w:tabs>
          <w:tab w:val="clear" w:pos="720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PRIMAR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RESMERIȚĂ MARIUS LUCI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UNŢ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sz w:val="40"/>
          <w:szCs w:val="40"/>
        </w:rPr>
        <w:t>În atenţia cetăţenilor Municipiului LUPENI</w:t>
      </w:r>
    </w:p>
    <w:p>
      <w:pPr>
        <w:pStyle w:val="Normal"/>
        <w:jc w:val="both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Având în vedere adresa nr.3210906/20.12.2021, emisă de Insectoratul  pentru Situații de Urgență </w:t>
      </w:r>
      <w:r>
        <w:rPr>
          <w:sz w:val="28"/>
          <w:szCs w:val="28"/>
        </w:rPr>
        <w:t xml:space="preserve">„ </w:t>
      </w:r>
      <w:r>
        <w:rPr>
          <w:sz w:val="28"/>
          <w:szCs w:val="28"/>
          <w:lang w:val="fr-FR"/>
        </w:rPr>
        <w:t>Iancu de Hunedoara’’ al Județului Hunedoara, vă aducem la cuno</w:t>
      </w:r>
      <w:r>
        <w:rPr>
          <w:sz w:val="28"/>
          <w:szCs w:val="28"/>
        </w:rPr>
        <w:t xml:space="preserve">ștință </w:t>
      </w:r>
      <w:r>
        <w:rPr>
          <w:sz w:val="28"/>
          <w:szCs w:val="28"/>
          <w:lang w:val="fr-FR"/>
        </w:rPr>
        <w:t xml:space="preserve">următoarele, </w:t>
      </w:r>
      <w:r>
        <w:rPr>
          <w:b/>
          <w:bCs/>
          <w:i/>
          <w:iCs/>
          <w:sz w:val="28"/>
          <w:szCs w:val="28"/>
          <w:lang w:val="fr-FR"/>
        </w:rPr>
        <w:t>reguli de comportare și acțiune în cazul descoperirii munițiilor neexplodate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Sub denumirea generală de muniţii sunt incluse următoarele: cartuşe pentru arme militare, de tir şi de vânătoare, proiectile, muniţie reactivă, torpile, mine, cartuşe de semnalizare, petarde, grenade, bombe şi orice elemente încărcate cu substanţe explozive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întâlnirea unei astfel de muniţii respectaţi următoarele reguli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 le atingeţi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 le loviţi sau mişcaţi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 le introduceţi în foc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nu încercaţi să demontaţi focoasele sau alte elemente componente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 lăsaţi copiii să se joace cu asemenea componente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 ridicaţi, nu transportaţi sau introduceţi muniţiile neexplodate în încăperi, locuinţe sau grămezi de fier vechi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în zonele unde se presupune că ar exista muniţii neexplodate nu executaţi lucrări de îmbunătăţiri funciare, săpături manuale, nu aprindeţi focul şi interziceţi circulaţia vehiculelor, oamenilor şi animalelor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când luaţi la cunoştinţă despre existenţa lor anunţaţi imediat organul de poliţie cel mai apropiat sau inspectoratele de protecţie civil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ligaţiile cetăţenilor pentru prevenirea accidentelor în cazul descoperirii de muniții neexplodate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să anunţe de urgenţă organele de poliţie, autorităţile administraţiei publice locale sau inspectoratul judeţean pentru situaţii de urgenţă despre descoperirea de muniţii neexplodate 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să nu mişte de pe loc muniţiile descoperite neexplodate 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să  nu introducă în clădiri, încăperi sau locuinţe  muniţii descoperite neexplodate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să nu desfacă sau să predea la agenţii economici specializaţi muniţii neexplodate pentru valorificarea ca deşeuri metalice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it-IT"/>
        </w:rPr>
        <w:t>să nu folosească muniţiile descoperite pentru improvizarea diferitelor scule sau ornamente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ă nu lovească, să taie sau să demonteze muniţiile neexplodate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ă nu aprindă focul deschis în apropierea muniţiilor descoperite neexplodate sau să le introducă în foc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it-IT"/>
        </w:rPr>
        <w:t>să respecte regulile şi măsurile stabilite pentru zonele cu risc la descoperirea de muniţii neexplodate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ŢINEŢI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UTRALIZAREA ŞI DISTRUGEREA MUNIŢIILOR SE EXECUTĂ DE CĂTRE SPECIALIŞTI PIROTEHNIŞTI CARE AU                       PREGĂTIREA ŞI DOTAREA CU APARATURĂ SPECIALĂ PENTRU ACEASTĂ MISIUNE PERICULOAS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CPCSU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Mocanu Carme</w:t>
      </w:r>
      <w:r>
        <w:rPr>
          <w:sz w:val="28"/>
          <w:szCs w:val="28"/>
        </w:rPr>
        <w:t>n</w:t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17:00Z</dcterms:created>
  <dc:creator>Admin</dc:creator>
  <dc:description/>
  <cp:keywords/>
  <dc:language>en-US</dc:language>
  <cp:lastModifiedBy>carmen</cp:lastModifiedBy>
  <cp:lastPrinted>2021-12-22T14:04:00Z</cp:lastPrinted>
  <dcterms:modified xsi:type="dcterms:W3CDTF">2021-12-22T12:06:00Z</dcterms:modified>
  <cp:revision>11</cp:revision>
  <dc:subject/>
  <dc:title>REGULI DE COMPORTARE Şl ACŢIUNE ÎN CAZUL DESCOPERIRII MUNIŢIILOR NEEXPLODATE</dc:title>
</cp:coreProperties>
</file>